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新华学院东莞校区教师公寓入住协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565150</wp:posOffset>
                </wp:positionV>
                <wp:extent cx="12376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37.45pt;mso-wrap-distance-left:9.05pt;mso-wrap-distance-right:9.05pt;mso-wrap-distance-top:0pt;mso-wrap-distance-bottom:0pt;margin-top:-44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欢迎入住中山大学新华学院东莞校区教师公寓，请您认真阅读《中山大学新华学院教师公寓管理办法》和本入住须知，自觉遵守学校有关教师公寓管理的各项规定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、公寓安排条件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常驻东莞校区专职在岗教职工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按规定交纳房租和管理费、水电费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二、入住手续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要求解决住房的教职工须如实填写《中山大学新华学院东莞校区教师公寓申请表》，按要求向总务处提交相关证明材料并签署《中山大学新华学院东莞校区教师公寓入住须知》及安排房号后，到校园管理服务中心领取钥匙、空调遥控器等常规配置财物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三、退房手续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终止住宿者要自行清理房间丢弃物，并提前一周通知总务处、校园管理服务中心安排人员对住房设施及财产进行验收，办理财产和钥匙移交等。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管理制度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获准住宿者需服从总务处按规定统一用房调配，不得自行调换、出让、转移、转借、转租、赠予他人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不得私自改变房屋用途，改变房屋结构，不得进行改装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按时缴纳租金、水费、电费、气费、网络费等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爱护室内设备设施，损坏设备照价赔偿。室内设备设施损坏以后，由住宿者自行负责进行更换。住宿者自行添置的设施设备，在退房时自行解决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住宿者不符合入住条件时，应主动退还公寓。拒不执行的将进行强行收回，产生的一切费用由住宿者全部承担。弄虚作假、隐瞒不符合入住条件或丧失入住资格入住人员，除立即退出教师公寓外，将按学校规定进行处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遵守学校规章制度，服从学校管理，爱护教师公寓环境卫生，严禁乱抛乱倒垃圾和在走廊上晾晒衣服，堆放杂物，安装空调或抽油烟机等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公寓设有固定用电功率，严禁私接电源，杜绝火灾隐患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不得私自将危险品带入公寓，不能养家畜或宠物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严禁在公寓从事商业经营活动及赌博、窝赃、迷信等违法活动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住宿者进出应随手关好门窗，妥善保管个人财物和现金等贵重物品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对无特殊原因而未住宿者，造成床位连续空置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个月以上者，学校将作退宿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30"/>
          <w:szCs w:val="30"/>
        </w:rPr>
        <w:t>本人已认真阅读本入住协议，并承诺自觉遵守学校有关教师公寓管理的各项规定，承诺人（签名）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____________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萧映华</cp:lastModifiedBy>
  <dcterms:modified xsi:type="dcterms:W3CDTF">2017-06-14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